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18may19-XXXXXL - </w:t>
      </w:r>
      <w:r>
        <w:rPr>
          <w:sz w:val="48"/>
          <w:szCs w:val="48"/>
        </w:rPr>
        <w:t>超级大号码的秘密揭开</w:t>
      </w:r>
      <w:r>
        <w:rPr>
          <w:sz w:val="48"/>
          <w:szCs w:val="48"/>
        </w:rPr>
        <w:t>18</w:t>
      </w:r>
      <w:r>
        <w:rPr>
          <w:sz w:val="48"/>
          <w:szCs w:val="48"/>
        </w:rPr>
        <w:t>日</w:t>
      </w:r>
      <w:r>
        <w:rPr>
          <w:sz w:val="48"/>
          <w:szCs w:val="48"/>
        </w:rPr>
        <w:t>5</w:t>
      </w:r>
      <w:r>
        <w:rPr>
          <w:sz w:val="48"/>
          <w:szCs w:val="48"/>
        </w:rPr>
        <w:t>月</w:t>
      </w:r>
      <w:r>
        <w:rPr>
          <w:sz w:val="48"/>
          <w:szCs w:val="48"/>
        </w:rPr>
        <w:t>19</w:t>
      </w:r>
      <w:r>
        <w:rPr>
          <w:sz w:val="48"/>
          <w:szCs w:val="48"/>
        </w:rPr>
        <w:t>日专属尺寸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大号码的秘密：揭开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专属尺寸的神秘面纱</w:t>
      </w:r>
      <w:r>
        <w:rPr>
          <w:sz w:val="32"/>
          <w:szCs w:val="32"/>
        </w:rPr>
        <w:t>&lt;/p&gt;&lt;p&gt;&lt;img src="/static-img/8Tuj6kSavhM58iDNXzEnfJXSgrd1yLGG5dWyLdKsLkbrADNDPP74SX64K2MGwV_l.jpg"&gt;&lt;/p&gt;&lt;p&gt;</w:t>
      </w:r>
      <w:r>
        <w:rPr>
          <w:sz w:val="32"/>
          <w:szCs w:val="32"/>
        </w:rPr>
        <w:t>在众多服装品牌中，有一种特殊的尺码一直是消费者们好奇与讨论的话题——“</w:t>
      </w:r>
      <w:r>
        <w:rPr>
          <w:sz w:val="32"/>
          <w:szCs w:val="32"/>
        </w:rPr>
        <w:t>18may19-XXXXXL”</w:t>
      </w:r>
      <w:r>
        <w:rPr>
          <w:sz w:val="32"/>
          <w:szCs w:val="32"/>
        </w:rPr>
        <w:t>。这个看似复杂、难以理解的数字组合，其实隐藏着一个有趣而又不为人知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说起“</w:t>
      </w:r>
      <w:r>
        <w:rPr>
          <w:sz w:val="32"/>
          <w:szCs w:val="32"/>
        </w:rPr>
        <w:t>18may19-XXXXXL”</w:t>
      </w:r>
      <w:r>
        <w:rPr>
          <w:sz w:val="32"/>
          <w:szCs w:val="32"/>
        </w:rPr>
        <w:t>，首先我们得从它背后的含义入手。其中，“</w:t>
      </w:r>
      <w:r>
        <w:rPr>
          <w:sz w:val="32"/>
          <w:szCs w:val="32"/>
        </w:rPr>
        <w:t>18”</w:t>
      </w:r>
      <w:r>
        <w:rPr>
          <w:sz w:val="32"/>
          <w:szCs w:val="32"/>
        </w:rPr>
        <w:t>代表的是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，而“</w:t>
      </w:r>
      <w:r>
        <w:rPr>
          <w:sz w:val="32"/>
          <w:szCs w:val="32"/>
        </w:rPr>
        <w:t>may”</w:t>
      </w:r>
      <w:r>
        <w:rPr>
          <w:sz w:val="32"/>
          <w:szCs w:val="32"/>
        </w:rPr>
        <w:t>则是指该年份五月，这个时间段对于某些特定的服装品牌来说，是一次特别的大规模生产活动。在这次活动中，设计师们为了迎接即将到来的夏季，推出了全新的夏季系列，其中就包括了那些被称作“超级大号码”的衣服。</w:t>
      </w:r>
      <w:r>
        <w:rPr>
          <w:sz w:val="32"/>
          <w:szCs w:val="32"/>
        </w:rPr>
        <w:t>&lt;/p&gt;&lt;p&gt;&lt;img src="/static-img/z_BOF-WAclBrHo9JsGhd8pXSgrd1yLGG5dWyLdKsLkYObbYY2tqotKUDCHvS2__9-jbB_3coPpFphdZddrTObxmt1vWgiow3DOP6LYGH_9-16xsOkDssktNGRJO6j_cFsC2MtjBuo1nkXbk2p5PXsIxHBc50hSYlaFSMHQpTyvchTAgdv_qZsPhgFfWi6Gaa.jpg"&gt;&lt;/p&gt;&lt;p&gt;</w:t>
      </w:r>
      <w:r>
        <w:rPr>
          <w:sz w:val="32"/>
          <w:szCs w:val="32"/>
        </w:rPr>
        <w:t>这些衣服并不是普通意义上的大号，它们拥有更加宽松和舒适的设计，以满足一些特殊体型的人群需求。这正是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的那个特别时刻，一种新概念在服装界诞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现实生活中，这种尺码有什么样的应用呢？让我们来看看几个真实案例：</w:t>
      </w:r>
      <w:r>
        <w:rPr>
          <w:sz w:val="32"/>
          <w:szCs w:val="32"/>
        </w:rPr>
        <w:t>&lt;/p&gt;&lt;p&gt;&lt;img src="/static-img/4CirYpCzgCgck1VF6AXCWZXSgrd1yLGG5dWyLdKsLkYObbYY2tqotKUDCHvS2__9-jbB_3coPpFphdZddrTObxmt1vWgiow3DOP6LYGH_9-16xsOkDssktNGRJO6j_cFsC2MtjBuo1nkXbk2p5PXsIxHBc50hSYlaFSMHQpTyvchTAgdv_qZsPhgFfWi6Gaa.jpg"&gt;&lt;/p&gt;&lt;p&gt;</w:t>
      </w:r>
      <w:r>
        <w:rPr>
          <w:sz w:val="32"/>
          <w:szCs w:val="32"/>
        </w:rPr>
        <w:t xml:space="preserve">打扮变身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有时候，我们想要改变一下自己的形象，但却因为体型问题感到犹豫。幸运的是，有一位名叫艾米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玛丽亚的人，她通过穿上一件</w:t>
      </w:r>
      <w:r>
        <w:rPr>
          <w:sz w:val="32"/>
          <w:szCs w:val="32"/>
        </w:rPr>
        <w:t>XXL</w:t>
      </w:r>
      <w:r>
        <w:rPr>
          <w:sz w:val="32"/>
          <w:szCs w:val="32"/>
        </w:rPr>
        <w:t>大小的连衣裙，不仅改变了外表，还赢得了一场模特大赛，从此她的生活充满了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健康影响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许多情况下，大号并不意味着失去了优雅或时尚感。例如，一位名叫杰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布朗的人，他由于长期患病导致体重增加，并且选择了穿</w:t>
      </w:r>
      <w:r>
        <w:rPr>
          <w:sz w:val="32"/>
          <w:szCs w:val="32"/>
        </w:rPr>
        <w:t>XXL</w:t>
      </w:r>
      <w:r>
        <w:rPr>
          <w:sz w:val="32"/>
          <w:szCs w:val="32"/>
        </w:rPr>
        <w:t>大小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来保持自信和积极的心态，同时也传递出对自己身体状况的一种接受与尊重。</w:t>
      </w:r>
      <w:r>
        <w:rPr>
          <w:sz w:val="32"/>
          <w:szCs w:val="32"/>
        </w:rPr>
        <w:t>&lt;/p&gt;&lt;p&gt;&lt;img src="/static-img/K3IvNEb3VHviyWDCHkryTZXSgrd1yLGG5dWyLdKsLkYObbYY2tqotKUDCHvS2__9-jbB_3coPpFphdZddrTObxmt1vWgiow3DOP6LYGH_9-16xsOkDssktNGRJO6j_cFsC2MtjBuo1nkXbk2p5PXsIxHBc50hSYlaFSMHQpTyvchTAgdv_qZsPhgFfWi6Gaa.jpg"&gt;&lt;/p&gt;&lt;p&gt;</w:t>
      </w:r>
      <w:r>
        <w:rPr>
          <w:sz w:val="32"/>
          <w:szCs w:val="32"/>
        </w:rPr>
        <w:t xml:space="preserve">文化影响 </w:t>
      </w:r>
      <w:r>
        <w:rPr>
          <w:sz w:val="32"/>
          <w:szCs w:val="32"/>
        </w:rPr>
        <w:t>- “18may19-XXXXXL”</w:t>
      </w:r>
      <w:r>
        <w:rPr>
          <w:sz w:val="32"/>
          <w:szCs w:val="32"/>
        </w:rPr>
        <w:t>还反映出了一种文化趋势，即越来越多的人开始寻求更自由、更舒适的生活方式。这种趋势不仅限于服装行业，也影响到了家具、床垫等各个方面，人们都倾向于选择那些能够提供更多空间和舒适度的地方物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18may19-XXXXXL”</w:t>
      </w:r>
      <w:r>
        <w:rPr>
          <w:sz w:val="32"/>
          <w:szCs w:val="32"/>
        </w:rPr>
        <w:t>不再是一个简单的事物，它代表了一场关于美学、健康以及文化认同性的深刻探讨。而对于那些追求独特风格和个人化生活方式的人来说，无论身材如何，都能找到属于自己的那块天地。在这样的背景下，每一个人都是无所不能，只要敢于去尝试，就能发现属于自己的那片星空。</w:t>
      </w:r>
      <w:r>
        <w:rPr>
          <w:sz w:val="32"/>
          <w:szCs w:val="32"/>
        </w:rPr>
        <w:t xml:space="preserve">&lt;/p&gt;&lt;p&gt;&lt;img src="/static-img/MgLGP3E9fKN6_iz-Qsuy8pXSgrd1yLGG5dWyLdKsLkYObbYY2tqotKUDCHvS2__9-jbB_3coPpFphdZddrTObxmt1vWgiow3DOP6LYGH_9-16xsOkDssktNGRJO6j_cFsC2MtjBuo1nkXbk2p5PXsIxHBc50hSYlaFSMHQpTyvchTAgdv_qZsPhgFfWi6Gaa.jpg"&gt;&lt;/p&gt;&lt;p&gt;&lt;a href = "/doc/746496-18may19-XXXXXL - </w:t>
      </w:r>
      <w:r>
        <w:rPr>
          <w:sz w:val="32"/>
          <w:szCs w:val="32"/>
        </w:rPr>
        <w:t>超级大号码的秘密揭开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专属尺寸的神秘面纱</w:t>
      </w:r>
      <w:r>
        <w:rPr>
          <w:sz w:val="32"/>
          <w:szCs w:val="32"/>
        </w:rPr>
        <w:t xml:space="preserve">.doc" rel="alternate" download="746496-18may19-XXXXXL - </w:t>
      </w:r>
      <w:r>
        <w:rPr>
          <w:sz w:val="32"/>
          <w:szCs w:val="32"/>
        </w:rPr>
        <w:t>超级大号码的秘密揭开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专属尺寸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